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JUMEAUX ET MULTIPLES DE 3 A 18 ANS</w:t>
      </w:r>
    </w:p>
    <w:p>
      <w:pPr>
        <w:pStyle w:val="Normal"/>
        <w:rPr/>
      </w:pPr>
      <w:r>
        <w:rPr/>
      </w:r>
    </w:p>
    <w:p>
      <w:pPr>
        <w:pStyle w:val="Normal"/>
        <w:rPr/>
      </w:pPr>
      <w:r>
        <w:rPr/>
      </w:r>
    </w:p>
    <w:p>
      <w:pPr>
        <w:pStyle w:val="Normal"/>
        <w:rPr/>
      </w:pPr>
      <w:r>
        <w:rPr/>
      </w:r>
    </w:p>
    <w:p>
      <w:pPr>
        <w:pStyle w:val="Normal"/>
        <w:rPr/>
      </w:pPr>
      <w:r>
        <w:rPr>
          <w:rFonts w:cs="Comic Sans MS" w:ascii="Comic Sans MS" w:hAnsi="Comic Sans MS"/>
          <w:szCs w:val="20"/>
        </w:rPr>
        <w:t>Vos jumeaux doivent-ils être placés dans la même classe à l'école ? Eprouvent-ils des difficultés à se faire des amis ? La compétition entre vos triplés leur est-elle profitable ? Les livres consacrés aux soins et à l'éducation des multiples ne s'intéressent, dans leur immense majorité, qu'aux premières années de vie et ne préparent pas aux questions que peuvent se poser les parents d'enfants plus âgés. Les ouvrages traitant de l'éducation des enfants non multiples ne sont pas d'un plus grand secours tant le modèle de développement des jumeaux ou des triplés est particulier. Les jumeaux et multiples de 3 à 18 ans répond aux principales questions que peuvent se poser les parents : Qu'est-ce que le lien gémellaire ? Comment gérer les difficultés de langage et de lecture ? Comment encourager l'individualité ? Comment développer la coopération et non la compétition ? Comment cultiver des relations positives entre multiples ? Comment faire face à une situation où un enfant se développe plus rapidement que l'autre ? Résolument pratique et accessible, cet ouvrage vous guide tout au long de la scolarité de vos multiples, depuis les premiers jours de crèche jusqu'aux années de lycé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1:00Z</dcterms:created>
  <dc:creator> </dc:creator>
  <dc:description/>
  <dc:language>en-US</dc:language>
  <cp:lastModifiedBy> </cp:lastModifiedBy>
  <dcterms:modified xsi:type="dcterms:W3CDTF">2009-06-04T11:52:00Z</dcterms:modified>
  <cp:revision>1</cp:revision>
  <dc:subject/>
  <dc:title>LES JUMEAUX ET MULTIPLES DE 3 A 18 ANS</dc:title>
</cp:coreProperties>
</file>